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ействия по сигналам оповещения гражданской обороны</w:t>
      </w:r>
    </w:p>
    <w:p>
      <w:pPr>
        <w:pStyle w:val="Normal"/>
        <w:spacing w:lineRule="atLeast" w:line="3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</w:t>
        <w:br/>
        <w:br/>
        <w:t>По данным зарубежной печати, считается, что своевременное оповещение населения н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</w:t>
        <w:br/>
        <w:br/>
        <w:t>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.</w:t>
        <w:br/>
        <w:br/>
        <w:t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</w:t>
        <w:br/>
        <w:br/>
        <w:t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</w:t>
        <w:br/>
        <w:br/>
        <w:t>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</w:t>
        <w:br/>
        <w:br/>
        <w:t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Сигналы, поданные вышестоящим штабом, дублируются всеми подчиненными штаб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</w:t>
        <w:softHyphen/>
        <w:t xml:space="preserve"> «Отбой воздушной тревоги»; «Радиационная опасность»; «Химическая тревога».</w:t>
        <w:br/>
        <w:br/>
        <w:t>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Воздушная трев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1 Внимание! Граждане! Воздушная тревогам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2-3 минуты.</w:t>
        <w:br/>
        <w:br/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  <w:br/>
        <w:br/>
        <w:t>Сигнал « Воздушная тревога 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Отбой воздушной трево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ается органами гражданской обороны. По радиотрансляционной сети передается текст: «Внимание! Внимание граждане! Отбой воздушной тревоги?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  <w:br/>
        <w:br/>
        <w:t>В городах (районах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« режимах поведения населения и другая необходимая информация для последующих действий укрываемы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диационная 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в населенных пунктах и районах, по направлению к которым движется радиоактивное облако, образовавшееся при взрыве ядерного боеприпаса.</w:t>
        <w:br/>
        <w:br/>
        <w:t>По сигналу «Радиационная опасность» необходимо надеть респиратор, противопылевую тканевую маску или ватно-марлевую повязку, а при их отсутствии -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Химическая трев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</w:t>
        <w:br/>
        <w:br/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  <w:br/>
        <w:br/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  <w:br/>
        <w:br/>
        <w:t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способ оповещения населения. Содержание речев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Основным способом оповещения населения о возникновении опасности и порядке действий является передача сообщения средствами радио и телевидения.</w:t>
        <w:br/>
        <w:br/>
        <w:t>При аварии на химическом объекте содержание информации может быть следующим: «Внимание! Говорит штаб гражданской обороны города. Граждане! Произошла авария на комбинате с выбросом сильнодействующего ядовито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».</w:t>
        <w:br/>
        <w:br/>
        <w:t>При аварии на АЭС : «Внимание! Говорит штаб гражданской обороны района. Граждане! Произошла авария на атомной электростанции. В районе поселка Новоспасский ожидается выпадению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».</w:t>
        <w:br/>
        <w:br/>
        <w:t>При наводнении: «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».</w:t>
        <w:br/>
        <w:br/>
        <w:t>Примерно такие же сообщения будут переданы в случае угрозы других аварий, катастроф и стихийных бедствий.</w:t>
        <w:br/>
        <w:br/>
        <w:t>При возникновении угрозы нападения противника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</w:t>
        <w:br/>
        <w:br/>
        <w:t xml:space="preserve">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</w:t>
        <w:softHyphen/>
        <w:t>также принять учащиеся старшеклассники.</w:t>
        <w:br/>
        <w:br/>
        <w:t>Необходимо привести в. готовность средства индивидуальной защиты, приспособить подручные средства, достать домашнюю аптечку.</w:t>
        <w:br/>
        <w:br/>
        <w:t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</w:t>
        <w:br/>
        <w:br/>
        <w:t>Необходимо подготовить все самое необходимое на случай эвакуации.</w:t>
        <w:br/>
        <w:br/>
        <w:t>В последующем при непосредственной опасности ударов противника с воздуха подается сигнал «Воздушная тревога!»- Ему предшествует сигнал «Внимание всем!», а затем средствами радио и телевидения будет передано: «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</w:t>
        <w:br/>
        <w:br/>
        <w:t>Соблюдайте спокойствие и порядок. Будьте внимательны к сообщениям гражданской обороны»!</w:t>
        <w:br/>
        <w:br/>
        <w:t>После сигнала «Внимание всем!» может последовать и другая информация, например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ействия населения в зоне радиоактивного заражения (загрязне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оне умеренного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оне сильного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ди должны быть в убежищах (укрытиях) до трех суток, при крайней необходимости можно выходить на 3-4 ч в сутки. При этом необходимо надевать средства защиты органов дыхания и кож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оне опасного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ди должны быть в укрытиях и убежищах трое суток и более, после чего можно перейти в жилое помещение и находиться в нем не менее четырех суток. Выходить из помещения на улицу можно только на короткий срок (не более чем на 4 ч в сутки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оне чрезвычайно опасного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бывание населения возможно только в защитных сооружениях с коэффициентом ослабления дозы облучения около 1000.</w:t>
        <w:br/>
        <w:br/>
        <w:t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защитные таблетки из комплекта А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Типовые режимы радиационной защи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ежим радиационной защиты - это порядок действий населения, применения средств и способов защиты в зонах радиоактивного заражения (в результате ядерного взрыва), предусматривающий максимальное уменьшение возможных доз облуч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диационной защиты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ется в населенных пунктах в основном с деревянными постройками, обеспечивающими ослабление радиации в 2 раза, и ПРУ, ослабляющими радиацию в 50 Раз (перекрытые щели, подвалы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диационной защиты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ся для населенных пунктов с каменными одноэтажными постройками, обеспечивающими ослабление радиации в 10 раз, и ПРУ, ослабляющими радиацию в 50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диационной защиты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ан для населенных пунктов с многоэтажными каменными постройками, обеспечивающими ослабление радиации в 20-30 раз, и ПРУ, ослабляющими радиацию в 200-400 раз (подвалы многоэтажных зданий).</w:t>
        <w:br/>
        <w:br/>
        <w:t>Каждый режим радиационной защиты определяет время, в течение которого необходимо постоянно находиться в ПРУ (1 этап), затем поочередно в ПРУ и дома (2 этап) и, наконец, преимущественно дома с кратковременным выходом на улицу по неотложным делам в целом не более чем на 1 ч (3 этап).</w:t>
        <w:br/>
        <w:br/>
        <w:t>В районам сильного радиоактивного загрязнения в результате аварии на АЭС население должно быть эвакуировано в максимально короткие сроки. Жители прилегающих районов, где мощность дозы излучения не превышает 5 мР/ч (так называемых районов строгого контроля), должны выполнять гигиенические требования, в частности, ежедневно проводить влажную уборку жилых помещений, как можно чаще мыть руки с мылом, соблюдать правил хранения продуктов питания и воды (эти правила жизнедеятельности разработаны штабами ГО и органами здравоохранения. Этими же органами проводится полная профилактика насел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ействие населения в зоне химического зара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</w:t>
        <w:br/>
        <w:br/>
        <w:t>Направление выхода из зоны заражения обозначается указательными знаками, при их отсутствии надо выходить в сторону, перпендикулярную направлению ветра.</w:t>
        <w:br/>
        <w:br/>
        <w:t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, ДЯВ попали на открытые участки тела или одежду надо немедленно провести их обработку с помощью ИПП.</w:t>
        <w:br/>
        <w:br/>
        <w:t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первую медицинскую помощь: ввести противоядие (антидот) обработать открытые участки тела с помощью содержимого ИПП.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ействия населения в очаге бактериологического пора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очаге бактериологического поражения для предотвращения распространения инфекционных заболеваний может быть введен специальный режим - карантин или обсервация.</w:t>
        <w:br/>
        <w:br/>
        <w:t>Население, находящееся в очаге бактериологического поражения, должно строго соблюдать требования медицинской службы гражданской обороны, особенно режим питания. В пищу разрешается употреблять только те продукты, которые хранились в холодильниках или в закрытой таре. Кроме того, как пищу, так и воду для шитья следует обязательно подвергать термической обработке.</w:t>
        <w:br/>
        <w:br/>
        <w:t>Большое значение в этих условиях приобретает постоянное содержащие в чистоте жилищ, дворов, мест общего пользования. Необходимо тщательно выполнять требования личной гигиены: еженедельно мыться, менять нательное и постельное белье, соблюдать чистоту рук, волос и т. п.</w:t>
        <w:br/>
        <w:br/>
        <w:t>Во всех случаях, находясь в очаге бактериологического поражения, население обязано проявлять спокойствие и дисциплинированность, строго выполнять установленные рекоменд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О.В. Голендухина</dc:creator>
  <dc:description/>
  <cp:keywords/>
  <dc:language>en-US</dc:language>
  <cp:lastModifiedBy>О.В. Голендухина</cp:lastModifiedBy>
  <dcterms:modified xsi:type="dcterms:W3CDTF">2024-08-28T08:24:00Z</dcterms:modified>
  <cp:revision>5</cp:revision>
  <dc:subject/>
  <dc:title/>
</cp:coreProperties>
</file>