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действиям работников и обучающихся  при получении сигнала об угрозе атаки БП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енным конфликтам с применение обычного оружия присущи опасности: - ракетных ударов с использованием фугасных, осколочно-фугасных и кассетных боеприпасов; - нанесение ударов с использованием беспилотных летательных аппаратов (БПЛА); -действия диверсионно-террористических груп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ак вести себя при получении сигнала об угрозе атаки БП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Если вы в здании: - спуститесь в подвал, цокольный этаж или на нижние этажи здания, в котором вы находитесь; - предупредите о возможной опасности других людей; - не тратьте лишнее время на фото-, видеосъемку. Если нет подвала: - найдите помещение с несущими стенами; - сядьте на пол у бетонной стены и пригнитесь; - держись подальше от окон и внешних стен, т.к. можно получить ранение от вторичных поражающих элементов (осколков стекла, обломков конструкций зда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того как опасность миновала, не торопитесь покидать укрытие и внимательно смотрите под ноги. Не поднимайте и не трогайте с земли ничего. При этом любая публикация медиа контента, например, с работой систем ПВО, может сыграть против интересов России во время проведения специальной военной оп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НИТЕ! Паника в опасных ситуациях может привести к травмам и гибели людей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номер вызова экстренных оперативных служб на территории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«112» Отдел по делам ГО и ЧС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2:00Z</dcterms:created>
  <dc:creator>О.В. Голендухина</dc:creator>
  <dc:description/>
  <cp:keywords/>
  <dc:language>en-US</dc:language>
  <cp:lastModifiedBy>О.В. Голендухина</cp:lastModifiedBy>
  <cp:lastPrinted>2024-05-29T15:48:00Z</cp:lastPrinted>
  <dcterms:modified xsi:type="dcterms:W3CDTF">2024-05-29T11:48:00Z</dcterms:modified>
  <cp:revision>3</cp:revision>
  <dc:subject/>
  <dc:title/>
</cp:coreProperties>
</file>