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  ПОВЕДЕНИЯ   ПРИ  ОБЪЯВЛЕНИИ   ВОЗДУШНОЙ   ТРЕВО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при атаке БПЛ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момент нападения БПЛА люди находятся в здании, специалисты рекомендуют им по возможности спуститься на самые нижние этажи, в подвал и паркинг. Пользоваться лифтом нельзя!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, кто находится в квартире, необходимо найти место без окон, между несущих стен, как правило, это ванная комната. Затем нужно сесть на пол. Подходить к окнам категорически запрещено!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 атаке беспилотников люди оказались на улице, им нужно срочно спрятаться в ближайшем здании, подземном переходе или паркинге. Тем, кто едет в транспорте, нужно выйти из него и спрятаться в ближайшем укры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при воздушном напа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лиц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ышав свист пролетающего над вами боеприпаса или его взрыв, немедленно лечь на земл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крытия подходят защитное сооружение, подземный переход, водосток, смотровая яма, воронка от взрыва, бордюр, бетонный желоб, фундамент забора, канава, 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о опасны современные здания, которые содержат большое количество стеклянных элементов - в случае взрыва такая постройка сложится, а стекло разобьётся на множество мелких острых оскол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близости нет защитного сооружения, спуститься в подвал, который должен быть оборудован вентиляцией и иметь два вых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вала нет – спуститься на нижний этаж и укрыться под конструкц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льзя находиться возле о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ранспорт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становить авто, ползком переместиться с противоположной от обстрела стороны как можно дальше, затем лечь на землю, закрыв голову ру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автобусе, покинуть транспорт, пригнувшись отбежав от дороги в направлении «от зданий и сооружений», и лечь на землю. Если неподалеку заметили более надёжное укрытие – постарайтесь в него перебратьс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 в любой экстремальной ситуации – сохранять спокойствие и действовать адекватно обстано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Памят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Описание: Памят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Описание: Памят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Ракетная опасность» – при отсутствии информации  о  уже выпущенных в направлении территории ракет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ь весь персонал о получении сигнала 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все массовые мероприятия на открытом воздухе и в помещениях с массовым пребыванием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редоточить группы детей, в непосредственной близости к условным укрытиям, количеством не более 15 человек в каждой группе и 1 педагогу в каждой группе с устойчивой связью для получения корректировок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инструктаж с группами рассредоточенных детей о действиях при получении сигнала о уже летящих ракетах, либо при работе систем П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персонал учреждения находится в готовности к оказанию помощи, без выдвижения на территорию детск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 укрытиях до отмены сигнала или получении сигнала «Отб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Ракетная тревог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увести детей в коридоры зданий и иные помещения без окон. Правило «Двух стен» – при наличии укрытий и убежищ, эвакуировать туда детей и персон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инструктаж о мерах безопасности с эвакуированными детьми. Ответственный сотрудник выдвигается к эвакуированным детям, находится с ними до получения сигнала «Отбо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персонал учреждения выдвигается в места эвакуации с средствами оказания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 местах эвакуации до получения сигнала «Отбой Трево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Опасность по БПЛА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ь весь персонал о получении сигнала 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все массовые мероприятия на открытом воздухе и в помещениях с массовым пребыванием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ить посты наблюдения по периметру учреждения с устойчивой связью для мониторинга воздушного пространства на предмет подлетающих БП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редоточить группы детей, в непосредственной близости к условным укрытиям, количеством не более 15 человек в каждой группе и 1 педагогу с устойчивой связью для получения корректировок действ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инструктаж с группами рассредоточенных детей о действиях при получении сигнала о уже летящих в непосредственной близости БПЛА, либо о работе систем П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персонал находится в готовности к оказанию помощи, без выдвижения на территорию детского учр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 укрытиях до отмены сигнала и получения сигнала «Отбой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общении об обнаружении БПЛА в непосредственной близости к объекту, либо о полете в направлении объекта, предпринимаются действия, аналогичные действиям при «Ракетной Трево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фиксации работы систем ПВО и сбитиях воздушных целей в радиусе 2 км. от объекта и ближ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занять безопасные ме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но безопасных местах распределить группы детей (при наличии такой возможности) не более 15 человек в каждой и 1 педагогу с устойчивой связ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действия аналогичные действиям при «Ракетной Тревог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1:00Z</dcterms:created>
  <dc:creator>О.В. Голендухина</dc:creator>
  <dc:description/>
  <cp:keywords/>
  <dc:language>en-US</dc:language>
  <cp:lastModifiedBy>О.В. Голендухина</cp:lastModifiedBy>
  <dcterms:modified xsi:type="dcterms:W3CDTF">2024-06-11T08:37:00Z</dcterms:modified>
  <cp:revision>4</cp:revision>
  <dc:subject/>
  <dc:title/>
</cp:coreProperties>
</file>