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игналы гражданской обороны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селения при получении сигналов гражданской обороны. Чрезвычайные ситуации, оповещение и информирование населения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се чаще в мире и в нашей стране происходят стихийные бедствия, аварии последствиями которых являются разрушения, нарушение жизнедеятельности населения и гибель людей; остается высокой опасность военных действий. Трагических последствий стихийного бедствия или аварии, опасности, возникшей в ходе военных действий, можно избежать или уменьшить их, если своевременно будет получено предупреждение.   Для этих целей применяются сигналы гражданской обороны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гражданской обороны предназначены для оповещения населения о чрезвычайных ситуациях и о непосредственной возникшей опасности нападения противника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ять сигналов гражданской оборон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имание всем!», «Воздушная тревога», «Отбой воздушной тревоги», «Радиационная опасность», «Химическая тревога»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дительным сигналом гражданской обороны является сигнал «Внимание всем!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подается с целью привлечения внимание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службы охраны общественного порядка и ГАИ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на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лышав звучание сирен, гудков и других сигнальных средств, немедленно включите радио, телевизор и прослушайте сообщение. Управления по делам гражданской обороны и чрезвычайным ситуациям о порядке действий. Полученную информацию передайте соседям, а затем действуйте согласно полученной информации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Воздушная трев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с целью предупредить население о непосредственной угрозе нападения противника. Подается по радиотрансляционным сетям, радиовещательным станциям и телевизионным приемникам путем передачи текста об опасности и информации о действиях населения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насел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обходимо: - взять с собой личные документы, средства индивидуальной защиты, запас воды и продовольствия, - отключить потребители электроэнергии, воду, газ, - плотно закрыть окна, форточки, вентиляционные устройства, - принять меры по защите продуктов, воды и пищи от заражения, - убыть в убежище. Если сигнал тревоги застал Вас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рабочем мес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городском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обходимо выйти из транспорта в месте его остановки и действовать по указанию постов ГО, милиции, водителей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бщественных мес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овать по указанию администрации, постов ГО, милиции. Во всех случаях укрыться в ближайшем укрытии, а при его отсутствии использовать овраги, насыпи, ямы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Отбой воздушной трево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с целью разрешить населению продолжить выполнять обязанности, прерванные сигналом «Воздушная тревога»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Normal"/>
        <w:spacing w:lineRule="atLeast" w:line="38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диационная 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с целью предупредить население о необходимости принять меры защиты от радиоактивных веществ.</w:t>
      </w:r>
    </w:p>
    <w:p>
      <w:pPr>
        <w:pStyle w:val="Normal"/>
        <w:spacing w:lineRule="atLeast" w:line="3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Химическая трев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ется с целью предупредить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 текст об опасности и информация о действиях населения. При аварии с выбросом аварийно-опасных химических веществ будет сообщено на каких улицах населению оставаться в квартирах, загерметизировать их, надеть влажную марлевую повязку, отключить потребителей электроэнергии, а на каких немедленно выходить из зоны заражения в указанных направлениях, взяв документы и деньги.</w:t>
      </w:r>
    </w:p>
    <w:p>
      <w:pPr>
        <w:pStyle w:val="Normal"/>
        <w:shd w:fill="F3F3F3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XVMju5PIM.docx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gov.ru/upload/site62/document_file/lXVMju5PIM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5:00Z</dcterms:created>
  <dc:creator>О.В. Голендухина</dc:creator>
  <dc:description/>
  <cp:keywords/>
  <dc:language>en-US</dc:language>
  <cp:lastModifiedBy>О.В. Голендухина</cp:lastModifiedBy>
  <dcterms:modified xsi:type="dcterms:W3CDTF">2024-08-28T08:21:00Z</dcterms:modified>
  <cp:revision>4</cp:revision>
  <dc:subject/>
  <dc:title/>
</cp:coreProperties>
</file>